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429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THE INTEREST OF ZAH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- 30 MIN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 ORDER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R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31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THE INTEREST OF A CHILD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ption U/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MER/ STERMER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53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ME CHANGE OF: DANIELLE LYNN VILLAMEA VS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STED HEARING-9A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 to Collect Cost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47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YA DAVID VS  COPPERAS COVE MOOSE LODGE NO. 2029 LOYAL ORDER OF MOOSE INC ; DBA COPPERAS COVE MOOSE LODGE NO. 2029 LOYAL ORDER OF MOOSE IN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 to Transf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DUE/ PURDUE/ WILLIAMS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90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IO VS  MARIA  VIKTORIA SHEMIAK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CLIENTS APPR BY ZOOM, ATTYS AGREE, JUDGE AGR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MENTS/ STERMER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47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 THE MATTER OF THE MARRIAGE OF KAITLYND ALEESE VICKERS AND KENNETH WAYNE VICKERS JR. AND IN THE INTEREST OF HJV, HWV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50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INA ANN  HOOD VS  DAMEON BLUE HOO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53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ILL ANITA RUNGE VS  WALTER MATHEW RUNG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HEARING FOR DIVORCE 1:30P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6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ERYL LYNN GROVES VS  PHILIP GRANT GROV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E/ PRO SE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DC 2352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THE INTERST OF VALENTINA VALDES, A CHILD VS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30-45 MIN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ing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MIGUEL</w:t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98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JA REYNOLDS VS  WESLEY REYNOLD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 U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ER/ STER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4194"/>
        <w:gridCol w:w="216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hanging="0"/>
      <w:jc w:val="center"/>
      <w:rPr/>
    </w:pPr>
    <w:r>
      <w:rPr/>
      <w:t xml:space="preserve">Lampasas 27th District Court   Print Date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>JULY 26, 2024 JUDGE GAUNTT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DOCKET</w:t>
    </w:r>
  </w:p>
  <w:p>
    <w:pPr>
      <w:pStyle w:val="Normal"/>
      <w:jc w:val="center"/>
      <w:rPr>
        <w:b/>
        <w:b/>
      </w:rPr>
    </w:pPr>
    <w:r>
      <w:rPr>
        <w:b/>
      </w:rPr>
      <w:t>LAMPASAS 27</w:t>
    </w:r>
    <w:r>
      <w:rPr>
        <w:b/>
        <w:vertAlign w:val="superscript"/>
      </w:rPr>
      <w:t>TH</w:t>
    </w:r>
    <w:r>
      <w:rPr>
        <w:b/>
      </w:rPr>
      <w:t xml:space="preserve"> DISTRICT COURT</w:t>
    </w:r>
  </w:p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47:00Z</dcterms:created>
  <dc:creator>Jorge Vera Raggio</dc:creator>
  <dc:description/>
  <cp:keywords/>
  <dc:language>en-US</dc:language>
  <cp:lastModifiedBy>Lampasas District Clerk</cp:lastModifiedBy>
  <dcterms:modified xsi:type="dcterms:W3CDTF">2024-07-25T19:47:00Z</dcterms:modified>
  <cp:revision>2</cp:revision>
  <dc:subject/>
  <dc:title>&lt;Lampasas DC - Civil Docket&gt;</dc:title>
</cp:coreProperties>
</file>